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19"/>
        <w:gridCol w:w="1559"/>
        <w:gridCol w:w="1843"/>
        <w:gridCol w:w="1701"/>
        <w:gridCol w:w="411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a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wartek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ątek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bota</w:t>
              <w:br/>
            </w:r>
          </w:p>
        </w:tc>
      </w:tr>
      <w:tr>
        <w:trPr>
          <w:trHeight w:val="13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zamin zawod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 pisemna, godz.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uczni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zamin zawodow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z. praktyczna gr. 1, godz.8.00</w:t>
              <w:br/>
              <w:t>4 uczniów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ECKA, CYMAŃSKA, CZAJKOWSKA, DĘBOWSKA</w:t>
            </w:r>
          </w:p>
        </w:tc>
      </w:tr>
      <w:tr>
        <w:trPr>
          <w:trHeight w:val="224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zamin zawodow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z. praktyczna gr. 2, godz.12.00</w:t>
              <w:br/>
              <w:t>3 uczniów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IEJKOWICZ, TYSZKO, ZALEWSKA</w:t>
            </w:r>
          </w:p>
        </w:tc>
      </w:tr>
    </w:tbl>
    <w:p>
      <w:pPr>
        <w:pStyle w:val="Heading1"/>
        <w:rPr/>
      </w:pPr>
      <w:r>
        <w:rPr/>
        <w:br/>
      </w:r>
      <w:r>
        <w:rPr>
          <w:b w:val="false"/>
          <w:sz w:val="24"/>
          <w:szCs w:val="24"/>
        </w:rPr>
        <w:t>NA EGZAMIN NALEŻY PRZYBYĆ NAJPÓŹNIEJ PÓŁ GODZINY PRZED JEGO ROZPOCZĘCIEM</w:t>
      </w:r>
    </w:p>
    <w:p>
      <w:pPr>
        <w:pStyle w:val="Heading1"/>
        <w:rPr/>
      </w:pPr>
      <w:r>
        <w:rPr>
          <w:b w:val="false"/>
          <w:sz w:val="24"/>
          <w:szCs w:val="24"/>
        </w:rPr>
        <w:t>KAŻDY ZDAJĄCY MUSI PONADTO MIEĆ DOWÓD OSOBISTY . PROSZĘ O PRZYNIESIENIE NA EGZAMIN DOPASOWANYCH RĘKAWICZEK GUMOWYCH. ZAPEWNIMY PAŃSTWU RĘKAWICZKI, ALE W RĘKAWICZKACH NIEDOPASOWANYCH CIĘŻKO WYKONUJE SIĘ CZYNNOŚCI LABORATORYJNE ORAZ FARTUCH OCHRONNY.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2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N LEKCJI OD 17.06.2019  DO 22.06.2019  KL. 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28:00Z</dcterms:created>
  <dc:creator>olszewski</dc:creator>
  <dc:description/>
  <cp:keywords/>
  <dc:language>en-US</dc:language>
  <cp:lastModifiedBy>Kazimierz</cp:lastModifiedBy>
  <cp:lastPrinted>2014-02-17T08:19:00Z</cp:lastPrinted>
  <dcterms:modified xsi:type="dcterms:W3CDTF">2019-06-16T07:41:00Z</dcterms:modified>
  <cp:revision>6</cp:revision>
  <dc:subject/>
  <dc:title>Godzinowy rozkład zajęć</dc:title>
</cp:coreProperties>
</file>